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autoSpaceDE w:val="false"/>
              <w:spacing w:lineRule="auto" w:line="480" w:before="108" w:after="108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04» 09 201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autoSpaceDE w:val="false"/>
              <w:spacing w:before="108" w:after="108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0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40" w:firstLine="708"/>
        <w:jc w:val="both"/>
        <w:outlineLvl w:val="0"/>
        <w:rPr/>
      </w:pPr>
      <w:r>
        <w:rPr>
          <w:b/>
          <w:bCs/>
          <w:color w:val="000000"/>
        </w:rPr>
        <w:t>О внесении изменений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00"/>
        </w:rPr>
        <w:t>в постановление Главы администрации города Твери от 19.06.2006 № 242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регламентом администрации города Твери, утвержденным постановлением Главы администрации города Твери от 24.03.2010 № 672,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Внести в постановление Главы администрации города Твери от 19.06.2006 № 242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</w:t>
      </w:r>
      <w:r>
        <w:rPr/>
        <w:t>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  в Приложении 1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/>
        <w:t>1.1.1.в подпункте 3.4.4. слово «постановление» заменить словом «распоряжение».</w:t>
      </w:r>
    </w:p>
    <w:p>
      <w:pPr>
        <w:pStyle w:val="Normal"/>
        <w:autoSpaceDE w:val="false"/>
        <w:ind w:firstLine="567"/>
        <w:jc w:val="both"/>
        <w:rPr/>
      </w:pPr>
      <w:r>
        <w:rPr/>
        <w:t>1.1.2.в подпункте 3.4.8. слово «распоряжение» заменить словом «постанов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1.1.3.в пункте 3.6. слово «постановление» заменить словом «распоряжение».</w:t>
      </w:r>
    </w:p>
    <w:p>
      <w:pPr>
        <w:pStyle w:val="Normal"/>
        <w:autoSpaceDE w:val="false"/>
        <w:ind w:firstLine="567"/>
        <w:jc w:val="both"/>
        <w:rPr/>
      </w:pPr>
      <w:r>
        <w:rPr/>
        <w:t>1.1.4.в пункте 3.11. слово «распоряжение» заменить словом «постанов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1.1.5.в пункте 3.13. слово «распоряжение» заменить словом «постановление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2" w:name="sub_1"/>
      <w:bookmarkEnd w:id="2"/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 Контроль за исполнением настоящего постановления возложить на заместителя Главы администрации города Твари (Г.А. Ломак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администрации города Твери</w:t>
        <w:tab/>
        <w:tab/>
        <w:tab/>
        <w:tab/>
        <w:tab/>
        <w:t xml:space="preserve">      В.М. Павлов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105"/>
        <w:gridCol w:w="3469"/>
      </w:tblGrid>
      <w:tr>
        <w:trPr>
          <w:trHeight w:val="906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ый заместитель Главы </w:t>
              <w:br/>
              <w:t>администрации города Твер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В. Чубенко</w:t>
              <w:br/>
              <w:t>«___»_____________2013</w:t>
            </w:r>
          </w:p>
        </w:tc>
      </w:tr>
      <w:tr>
        <w:trPr>
          <w:trHeight w:val="974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</w:t>
              <w:br/>
              <w:t>администрации города Твер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Г.А. Ломака</w:t>
              <w:br/>
              <w:t>«___»_____________2013</w:t>
            </w:r>
          </w:p>
        </w:tc>
      </w:tr>
      <w:tr>
        <w:trPr>
          <w:trHeight w:val="988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  <w:br/>
              <w:t>администрации города Твер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А.А. Пилюгин</w:t>
              <w:br/>
              <w:t>«___»_____________2013</w:t>
            </w:r>
          </w:p>
        </w:tc>
      </w:tr>
      <w:tr>
        <w:trPr>
          <w:trHeight w:val="988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рганизационно-контрольной работы администрации города Твер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Т.П. Яковлева</w:t>
              <w:br/>
              <w:t>«___»_____________2013</w:t>
            </w:r>
          </w:p>
        </w:tc>
      </w:tr>
      <w:tr>
        <w:trPr>
          <w:trHeight w:val="1116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Начальник  правового управления администрации города Твер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Л.А. Лисицкая</w:t>
              <w:br/>
              <w:t>«___»_____________2013</w:t>
            </w:r>
          </w:p>
        </w:tc>
      </w:tr>
      <w:tr>
        <w:trPr>
          <w:trHeight w:val="990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ЖКХ администрации города Твер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С.Н. Харитонов</w:t>
            </w:r>
          </w:p>
          <w:p>
            <w:pPr>
              <w:pStyle w:val="Normal"/>
              <w:rPr/>
            </w:pPr>
            <w:r>
              <w:rPr/>
              <w:t>«___»_____________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Начальник жилищного отдела департамента ЖКХ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/>
              <w:t>Ю.В. Морозова</w:t>
            </w:r>
          </w:p>
          <w:p>
            <w:pPr>
              <w:pStyle w:val="Normal"/>
              <w:rPr/>
            </w:pPr>
            <w:r>
              <w:rPr/>
              <w:t>«___»_____________201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2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0800"/>
        <w:gridCol w:w="3306"/>
      </w:tblGrid>
      <w:tr>
        <w:trPr/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  РАССЫ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3"/>
              <w:gridCol w:w="2701"/>
            </w:tblGrid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Заволжского  района в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Московского  района в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П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тарского района в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Центрального района в 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партамент ЖКХ администрации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КУ «УМЖФ»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артамент архитектуры и строительст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партамент упр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ления имуществом и земельными ресурсами администрации г. Тве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ного управления «Государственная жилищная инспекция Тверской области»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верской филиал ФГУП «Ростехинвентаризация»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ное управление МЧС России по Тверской област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лено главным специалистом</w:t>
              <w:br/>
              <w:t xml:space="preserve"> жилищного отдела департамента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М. Сад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  <w:br/>
              <w:t>35 73 21</w:t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  РАССЫ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3"/>
              <w:gridCol w:w="2701"/>
            </w:tblGrid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Заволжского  района в г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Тве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Московского  района в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Пролетарского района в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Центрального района в 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партамент ЖКХ администрации 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КУ «УМ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артамент архитектуры и строительст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Твери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 1 экз.</w:t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о главным специалистом жилищного отдела департамента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Любим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09.04.2013</w:t>
              <w:br/>
            </w:r>
            <w:r>
              <w:rPr>
                <w:color w:val="000000"/>
              </w:rPr>
              <w:t>35 73 21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В.М. Пав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40" w:firstLine="708"/>
        <w:jc w:val="both"/>
        <w:outlineLvl w:val="0"/>
        <w:rPr/>
      </w:pPr>
      <w:r>
        <w:rPr>
          <w:rFonts w:eastAsia="Calibri"/>
          <w:b/>
        </w:rPr>
        <w:t xml:space="preserve">Пояснительная записка к проекту постановления администрации города Твери </w:t>
      </w:r>
      <w:r>
        <w:rPr>
          <w:b/>
        </w:rPr>
        <w:t>«</w:t>
      </w:r>
      <w:r>
        <w:rPr>
          <w:b/>
          <w:bCs/>
          <w:color w:val="000000"/>
        </w:rPr>
        <w:t>О внесении изменений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00"/>
        </w:rPr>
        <w:t>в постановление Главы администрации города Твери от 19.06.2006 № 242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Style17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108" w:after="108"/>
        <w:ind w:right="-40"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В целях соблюдения терминологических правил юридической техники, регламентированных постановлением  Главы администрации города Твери от 24.03.2010 № 672 «О регламенте администрации города Твери», использование которых необходимо при издании нормативно – правовых актов, просим согласовать проект постановления «О внесении изменений в </w:t>
      </w:r>
      <w:r>
        <w:rPr>
          <w:bCs/>
          <w:color w:val="000000"/>
        </w:rPr>
        <w:t xml:space="preserve"> постановление Главы администрации города Твери от 19.06.2006 № 242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40"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40"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8430" w:leader="none"/>
        </w:tabs>
        <w:rPr/>
      </w:pPr>
      <w:r>
        <w:rPr/>
        <w:t>Начальник жилищного отдела                                                                 Ю.В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6:00Z</dcterms:created>
  <dc:creator>Админисратор</dc:creator>
  <dc:description/>
  <cp:keywords/>
  <dc:language>en-US</dc:language>
  <cp:lastModifiedBy>inf_maleina</cp:lastModifiedBy>
  <cp:lastPrinted>2013-08-28T17:32:00Z</cp:lastPrinted>
  <dcterms:modified xsi:type="dcterms:W3CDTF">2014-04-03T10:18:00Z</dcterms:modified>
  <cp:revision>3</cp:revision>
  <dc:subject/>
  <dc:title>ПОСТАНОВЛЕНИЕ</dc:title>
</cp:coreProperties>
</file>